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9893935" cy="683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firstLine="39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развитие»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6" w:before="113" w:after="160"/>
        <w:ind w:left="720" w:right="538" w:hanging="36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68" w:before="0" w:after="5"/>
        <w:ind w:left="567" w:right="15" w:firstLine="43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рограмма разработана и реализуется в соответствии с нормативными правовыми документами: </w:t>
      </w:r>
    </w:p>
    <w:p>
      <w:pPr>
        <w:pStyle w:val="Normal"/>
        <w:numPr>
          <w:ilvl w:val="0"/>
          <w:numId w:val="39"/>
        </w:numPr>
        <w:spacing w:lineRule="auto" w:line="268" w:before="0" w:after="5"/>
        <w:ind w:left="567" w:right="15" w:firstLine="43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ый закон «Об образовании в Российской Федерации» № 273-ФЗ от 29.12.2012 (в редакции от 7 мая 2013 г.)</w:t>
      </w:r>
    </w:p>
    <w:p>
      <w:pPr>
        <w:pStyle w:val="Normal"/>
        <w:numPr>
          <w:ilvl w:val="0"/>
          <w:numId w:val="39"/>
        </w:numPr>
        <w:spacing w:lineRule="auto" w:line="268" w:before="0" w:after="5"/>
        <w:ind w:left="567" w:right="15" w:firstLine="43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он республики Карелия  «Об образовании» № 1755 от 19.12.2013г</w:t>
      </w:r>
    </w:p>
    <w:p>
      <w:pPr>
        <w:pStyle w:val="Normal"/>
        <w:numPr>
          <w:ilvl w:val="0"/>
          <w:numId w:val="39"/>
        </w:numPr>
        <w:spacing w:lineRule="auto" w:line="268" w:before="0" w:after="5"/>
        <w:ind w:left="567" w:right="15" w:firstLine="43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numPr>
          <w:ilvl w:val="0"/>
          <w:numId w:val="39"/>
        </w:numPr>
        <w:spacing w:lineRule="auto" w:line="268" w:before="0" w:after="5"/>
        <w:ind w:left="567" w:right="15" w:firstLine="43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Федеральный закон Российской Федерации от 03.04.2012г. № 46-ФЗ «О ратификации Конвенции о правах инвалидов». </w:t>
      </w:r>
    </w:p>
    <w:p>
      <w:pPr>
        <w:pStyle w:val="Normal"/>
        <w:numPr>
          <w:ilvl w:val="0"/>
          <w:numId w:val="39"/>
        </w:numPr>
        <w:spacing w:lineRule="auto" w:line="268" w:before="0" w:after="5"/>
        <w:ind w:left="567" w:right="15" w:firstLine="43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Министерства образования и науки Российской Федерации (Минобрнауки России) Департамент общего образования от 28 февраля 2014 г. № 08-249 Комментарии к ФГОС дошкольного образования 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56" w:before="0" w:after="160"/>
        <w:ind w:left="567" w:firstLine="43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лавного государственного санитарного врача Российской Федерации от 28 сентября 2020 года №28 «Об утверждении Санитарно-эпидемиологических требований к устройству, содержанию и организации режима работы дошкольных образовательных организаций» (СП 2.4.3648-20).</w:t>
      </w:r>
    </w:p>
    <w:p>
      <w:pPr>
        <w:pStyle w:val="Normal"/>
        <w:numPr>
          <w:ilvl w:val="0"/>
          <w:numId w:val="35"/>
        </w:numPr>
        <w:spacing w:lineRule="auto" w:line="268" w:before="0" w:after="5"/>
        <w:ind w:left="567" w:right="15" w:firstLine="43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риказ Министерства просвещения Российской Федерации от 31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 </w:t>
      </w:r>
    </w:p>
    <w:p>
      <w:pPr>
        <w:pStyle w:val="Normal"/>
        <w:numPr>
          <w:ilvl w:val="0"/>
          <w:numId w:val="35"/>
        </w:numPr>
        <w:spacing w:lineRule="auto" w:line="268" w:before="0" w:after="5"/>
        <w:ind w:left="567" w:right="15" w:firstLine="43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исьмо Федеральной службы по надзору в сфере образования и науки от 7 февраля 2014 г. № 01-52-22/05-382 «О соблюдении требований, установленных федеральным государственным образовательным стандартом дошкольного образования, утв. приказом Министерства образования и науки Российской Федерации от 17 октября 2013 г. № 1155». </w:t>
      </w:r>
    </w:p>
    <w:p>
      <w:pPr>
        <w:pStyle w:val="Normal"/>
        <w:numPr>
          <w:ilvl w:val="0"/>
          <w:numId w:val="35"/>
        </w:numPr>
        <w:spacing w:lineRule="auto" w:line="268" w:before="0" w:after="5"/>
        <w:ind w:left="567" w:right="15" w:firstLine="43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 Правительства Российской Федерации от 5 августа 2013 г. № 662 «Об осуществлении мониторинга системы образования». </w:t>
      </w:r>
    </w:p>
    <w:p>
      <w:pPr>
        <w:pStyle w:val="Style17"/>
        <w:spacing w:lineRule="auto" w:line="256" w:before="0" w:after="160"/>
        <w:ind w:left="720" w:right="538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3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: 1 год.   </w:t>
      </w:r>
      <w:r>
        <w:rPr>
          <w:rFonts w:cs="Times New Roman" w:ascii="Times New Roman" w:hAnsi="Times New Roman"/>
          <w:b/>
          <w:sz w:val="24"/>
          <w:szCs w:val="24"/>
        </w:rPr>
        <w:t>Возраст детей</w:t>
      </w:r>
      <w:r>
        <w:rPr>
          <w:rFonts w:cs="Times New Roman" w:ascii="Times New Roman" w:hAnsi="Times New Roman"/>
          <w:sz w:val="24"/>
          <w:szCs w:val="24"/>
        </w:rPr>
        <w:t xml:space="preserve">: с 3 до 7 лет </w:t>
      </w:r>
    </w:p>
    <w:p>
      <w:pPr>
        <w:pStyle w:val="Normal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занятий ребенок знакомится с целостной картиной мира (в этом курсе представлено содержание двух образовательных областей – естествознания и обществознания). Обогащение детей знаниями об окружающем мире неразрывно связано с формированием у них умения наблюдать, выделять существенные признаки изучаемых предметов и явлений, находить черты сходства и отличия, классифицировать предметы, делать обобщения и выво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ая работа, направленная на обогащение детей яркими разносторонними представлениями о жизни природы и общества, осуществляется в повседневной жизни воспит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, предлагаемые в программе, охватывают различные стороны окружающей действительности и включают ознакомление с природой (с различными группами растений и животных, наиболее распространенных в данной местности, сезонными изменениями в природе), ближайшим окружением (с явлениями общественной жизни и трудом людей дома и на производстве, занятиями детей в детском саду, жизнью гор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по ознакомлению детей с окружающим миром осуществляется в следующих направлениях: непосредственных систематических наблюдениях, предметно-практической деятельности, дидактических и сюжетно-ролевых иг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ознакомлению с окружающим миром и развитию речи является не только средством расширения кругозора детей, активизации их познавательной деятельности, но и одним из важнейших условий для коррекции психического развития ребенка, социального и нравственного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направления работы по развитию элементарных математических представлений  и сенсорных эталонов базируются в первую очередь на принципах развивающего обучения, а также деятельностного подхода к обучению и воспитанию. Коррекционная направленность обеспечивается максимальным использованием на занятиях предметно – практической деятельности. Особое внимание обращается на выработку у детей умения свободно оперировать основными математическими понятиями в условиях предметно – практической деятельности, на развитие способности мыслить обрат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раздела направлена на развитие мышления, памяти, внимания, воображения дошкольников, на развитие детского творчества, формирование специальных способов ориентации.</w:t>
      </w:r>
    </w:p>
    <w:p>
      <w:pPr>
        <w:pStyle w:val="Default"/>
        <w:ind w:firstLine="399"/>
        <w:jc w:val="both"/>
        <w:rPr/>
      </w:pPr>
      <w:r>
        <w:rPr/>
        <w:t xml:space="preserve">Осуществляется в форме: </w:t>
      </w:r>
    </w:p>
    <w:p>
      <w:pPr>
        <w:pStyle w:val="Default"/>
        <w:ind w:firstLine="399"/>
        <w:jc w:val="both"/>
        <w:rPr/>
      </w:pPr>
      <w:r>
        <w:rPr/>
        <w:t xml:space="preserve">- занятий; </w:t>
      </w:r>
    </w:p>
    <w:p>
      <w:pPr>
        <w:pStyle w:val="Default"/>
        <w:ind w:firstLine="399"/>
        <w:jc w:val="both"/>
        <w:rPr/>
      </w:pPr>
      <w:r>
        <w:rPr/>
        <w:t>- игровых образовательных ситуаций;</w:t>
      </w:r>
    </w:p>
    <w:p>
      <w:pPr>
        <w:pStyle w:val="Default"/>
        <w:ind w:firstLine="399"/>
        <w:jc w:val="both"/>
        <w:rPr/>
      </w:pPr>
      <w:r>
        <w:rPr/>
        <w:t xml:space="preserve">- проектной деятельности; </w:t>
      </w:r>
    </w:p>
    <w:p>
      <w:pPr>
        <w:pStyle w:val="Default"/>
        <w:ind w:firstLine="399"/>
        <w:jc w:val="both"/>
        <w:rPr/>
      </w:pPr>
      <w:r>
        <w:rPr>
          <w:rFonts w:eastAsia="Times New Roman"/>
        </w:rPr>
        <w:t xml:space="preserve"> </w:t>
      </w:r>
      <w:r>
        <w:rPr/>
        <w:t>-экспериментирования, игровых упражнений, опытов, создание коллекций, сюжетно – ролевой игры, конкурсов, творческих заданий и т.д.</w:t>
      </w:r>
    </w:p>
    <w:p>
      <w:pPr>
        <w:pStyle w:val="Default"/>
        <w:ind w:firstLine="399"/>
        <w:jc w:val="both"/>
        <w:rPr/>
      </w:pPr>
      <w:r>
        <w:rPr/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/>
      </w:pPr>
      <w:r>
        <w:rPr>
          <w:b/>
          <w:u w:val="single"/>
        </w:rPr>
        <w:t>Ознакомление с окружающим миром и развитие речи</w:t>
      </w:r>
      <w:r>
        <w:rPr>
          <w:u w:val="singl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составлена на основе комплексной программы С.Г.Шевченко «Подготовка к школе детей с задержкой психического развит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кружающим и развитие ре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 отдельным образовательным блоком области «Познавательное развит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данному блоку представлены  в учебном плане как «Ознакомление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м и развитие речи » и проводятся 2 раза в неделю. Продолжительность занятий зависит от возраста детей. Занятия с детьми проводятся</w:t>
      </w:r>
      <w:r>
        <w:rPr>
          <w:rFonts w:cs="Times New Roman" w:ascii="Times New Roman" w:hAnsi="Times New Roman"/>
        </w:rPr>
        <w:t xml:space="preserve"> по подгруппам. Деление на подгруппы производится в зависимости от возрастных и индивидуальных особенностей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по ознакомлению с окружающим миром и 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,  расширение и систематизация знаний и представлений детей с задержкой психического развития об окружающем мире с опорой на жизненный опыт ребенка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 по ознакомлению с окружающим миром и развитие ре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мений проводить наблюдения за изучаемыми объектам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существлять целенаправленный последовательный анализ изучаемого конкретного предмет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равнивать предметы между собой (цвет, форма, размер, назначение)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спределять практически и «в уме» предметы (их изображения) на группы по родовому признаку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зывать группы однородных предметов (их изображений) точными обобщающими словам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станавливать простейшие причинно-следственные связи в наблюдаемых природных и общественных явлениях с помощью педагога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рганизованной образовательной деятельности по возрастам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ладший дошкольный возрас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 у детей интерес к изучению объектов живого и неживого мир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комить детей с предметами окружающего мира, близкими детям по ежедневному опыт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комить детей с некоторыми свойствами объектов живой и неживой природы в процессе практической деятельно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огащать чувственный опыт детей: учить наблюдать, рассматривать, узнавать на ощупь, на слух объекты живой и неживой природы и природные явл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ывать у детей умение правильно вести себя в быту с объектами живой и неживой природ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ь детей наблюдать за деятельностью и поведением человека в повседневной жизни и в труд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комить детей с предметами окружающей действительности (игрушки, посуда, одежда, мебель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ь детей последовательному изучению объектов живой и неживой природы, наблюдению за ними и их описанию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 у детей временные представления (лето, осень, зима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вать умение детей действовать с объектами природы на основе выделенных признаков и представлений о ни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 у детей представления о живой и неживой природе; учить выделять характерные признак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ь детей наблюдать за изменениями в природе и погод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280"/>
        <w:ind w:left="714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ывать у детей основы экологической культуры: эмоциональное, бережное отношение к природе.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ший дошкольный возраст ( 5-6 лет)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 у детей   обобщенное  представление  о человеке : тело, внутренние органы, чувства, мысли).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ь детей дифференцировать предметы и явления живой и неживой природы.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ь детей соотносить явления окружающей действительности и деятельность человека.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 у детей обобщенные представления о характерных признаках групп и категорий предметов.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 у детей обобщенные представления о явлениях природы.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ь детей пользоваться в активной речи словесными характеристиками и определениями, обозначающими качественное своеобразие изученных групп предметов.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 у детей временные представления (времена года: лето, осень, зима, весна; время суток: ночь, день).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ь детей расширять и дополнять выделяемые группы предметов однородными предметами на основе наблюдений, практического опыта действия с предметами, применяя имеющиеся знания и представления.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ительная к школе группа ( 6 – 7 лет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олжать расширять у детей представления о свойствах и качествах предметов и явлений, объектах живой и неживой природ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олнять представления детей вновь изучаемыми категориями свойств и признак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 у детей представления о вариативности выделяемых признаков и различных основаниях для осуществления классификации и  сериац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 у детей представления о видах транспор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 у детей временные представления (о временах года, об их последовательности, о времени суток, о днях недели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реплять у детей представления о времени и расширять умение соотносить свою деятельность с категорией времен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олжать формировать у детей представления о труде людей и значимости той или иной профессии в жизни люд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вать у детей элементы самосознания на основе понимания изменчивости возраста и време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года дети могут: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ладший дошкольный возраст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ывать свое имя;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чать на вопрос: «Ты мальчик или девочка?»;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зывать части тела и лица, отвечая на вопросы: «Покажи, чем ты ходишь», «Покажи, чем смотришь», «Чем ты слушаешь?»;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зывать на фотографии (выделив из трех) себя, маму, папу;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зывать или называть отдельные предметы одежды, посуды и игрушки;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знавать реальных и  изображенных  на картинках знакомых животных и птиц;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чать на вопрос, указывая жестом или словом, где солнышко, дом, машина, вода, дерево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ывать свое имя, фамилию, возраст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зывать и называть основные части тела и лиц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ть, что делает человек данной профессии (воспитатель, врач)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делять по обобщающему слову, названному взрослым, некоторые продукты, игрушки, предметы посуды, одежд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ывать некоторые предметы и объекты живой и неживой природ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ять по изображениям два времени года, лето и зиму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ять на элементарном уровне особенности деятельности детей и специфику их одежды в зависимости от времени года;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екватно вести себя в знакомых ситуациях на прогулке, в группе, дома, используя накопленный практический опыт взаимодействия с людьми и предметами окружающего мира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ший дошкольный возрас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ывать всех членов своей семьи, знать их име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ить на фотографии близкого человека (выбор из пя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ывать имя друга или подр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казывать о содержании деятельности людей следующих профессий: врач, повар, шофер, продавец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меть представления о повседневном труде взросл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екватно вести себя в процессе выполнения режимных мо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делять отдельные предметы и их группы: посуда, мебель, овощи, фрук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ывать функциональные назначения предметов, окружающих ребенка в повседневной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ывать изученные группы животных, показывать основные части тела животно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ывать или определять по картинке основные признаки заданного времени года: зима, лето, осен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ять текущее состояние погоды: холодная, теплая, ветреная, солнечная, дождливая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ительная к школе групп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ывать свое имя, фамилию, возрас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ывать город (населенный пункт), в котором они проживаю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ывать стран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знавать и показывать на картинках людей следующих профессий: врач, учитель, повар, парикмахер, продавец, почтальон, шофе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делять на картинках изображения предметов мебели, транспорта, продуктов, инструментов, школьных принадлежностей и называть и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личать деревья, траву, цветы, ягоды и называть и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ывать отдельных представителей диких и домашних животных, диких и домашних птиц, их детеныш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ять признаки четырех времен г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личать время суток: день и ноч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ие с окружающим миром и развитие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ладший дошкольный возраст)</w:t>
      </w:r>
    </w:p>
    <w:p>
      <w:pPr>
        <w:pStyle w:val="Normal"/>
        <w:spacing w:before="12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спективное планирование.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52"/>
        <w:gridCol w:w="2552"/>
        <w:gridCol w:w="2552"/>
        <w:gridCol w:w="2552"/>
        <w:gridCol w:w="2552"/>
      </w:tblGrid>
      <w:tr>
        <w:trPr>
          <w:trHeight w:val="851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</w:tr>
      <w:tr>
        <w:trPr>
          <w:trHeight w:val="57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– Фру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</w:tr>
      <w:tr>
        <w:trPr>
          <w:trHeight w:val="8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</w:t>
            </w:r>
          </w:p>
        </w:tc>
      </w:tr>
      <w:tr>
        <w:trPr>
          <w:trHeight w:val="6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гры и заб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ое планирование.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84"/>
        <w:gridCol w:w="1146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представления детей о своем теле и способах ухода за ним: закрепить названия частей тела, предметов личной гигиены и действий, которые выполняются 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ледить за собой: умываться и причесываться, пользоваться носовым платком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ен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сезонными изменениями в природе: стало холодно, часто идут дожди, листья на деревьях окрасились в желтый, красный, оранжевый цвет, птицы улетают на юг, люди собирают урож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находить осень на картинках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закреплять знания детей о характерных признаках осени. Находить осень на картинках при выборе из четырех ( оринтируясь на цв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состояние и изменение погоды, исходя из собственной практической деятельности детей, называть осень на картинках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еревья осенью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риб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ь внимание детей на изменения в природе осен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названиями трех деревьев ( елка, береза, к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находить и называть у деревьев: ствол, ветки, листья. Сравнивать деревья по форме, величине, цвету, по листьям, веткам. Употреблять сущ. с обобщающим понятием: дере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детям представление о грибах ( лисичка, подосиновик, подберезовик). Различать, называть строение гриба ( ножка, шляпка). Употреблять обобщающее слово: грибы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детей различать и называть натуральные фрукты ( яблоко, груша, апельсин, лимон, слива), их основные свойства ( цвет, форма, величина, запах, вку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где растут фрукты ( с саду, на дереве). Учить понимать обобщающее слово: фрукты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Фрукт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натуральные фрукты ( муляжи) на ощупь, по описанию, называть, соотносить с карти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по цвету, форме, величине фрукты на картинках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вощи – фрукт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, называть овощи – фрукты на картинках, на ощупь, в загадках, по опознавательным признакам, по конту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группировать овощи и фрукты по признаку,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нед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омашние живот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представления детей о домашних животных и их детенышах (кошка, собака, корова, коза, лошадь), об особенностях поведения, передвижения, о том, что едят, какую пользу приносят. Знать опознавательные признаки животных, узнавать и называть на картин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сти в словарь детей названия детенышей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омашние живот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я о домашних животных и их детеныш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х на ощупь, в зашумленном контуре, обводить по точ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, память. Учить сравнивать корову и лош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употреблять сущ.  с обобщающим понятием: домашние животные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представления детей о характерных признаках зимы: мороз, снегопад. Какую одежду одеваем на прогул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соотносить зиму с белым ц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речь детей « зимними» словами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имующие птиц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зимующими птицами ( ворона, воробей, синица). Знать строение птиц. Учить имитировать повадки ( прыгают, летают, клюют, пьют вод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местом обитания ( гнездо). Рассказать, чем пит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узнавать, называть птиц на картинках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представления детей о характерных признаках зимы: мороз, снегопад. Какую одежду одеваем на прогул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соотносить зиму с белым ц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речь детей « зимними» словами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груш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и обогащать знания детей об игрушках. Знать, называть некоторые свойства ( цвет, форма, величина, материал) игрушек, детали, на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амять, внимание, речь. Употреблять обобщающее слово: игрушки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представления детей об одежде. Учить узнавать, называть одежду, различать детали одеж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узнавать одежду по описанию, в разрезной картинке. Обводить по трафарету, соотносить с карти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группировать игрушки и одежду. Употреблять обобщающее понятие: одежда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увь. Головные убор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понятиями « обувь, головные уборы». Учить различать, называть, соотносить с картинкой обувь (сапоги, валенки, тапочки, сандалии), головные уборы (шапка, кепка, берет). Знать назначение, соотносить с временами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группировать одежду, обувь, головные уборы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икие животные Карел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представления детей о жизни в природных условиях Карелии диких животных ( заяц, лиса, медвед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жилищем животных, чем питаются, как передвиг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имитировать движения животных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ед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икие животные Карел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ить представления детей о жизни диких животных ( лисы, белки, волка, еж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детенышами дик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группировать диких и домашних животных по месту обитания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имние забав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я детей о зимних забавах: катание на санках, лыжах, коньках, игры в снежк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сравнивать два времени года, группировать характерные признаки, изображенные на картинках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су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и расширить знания детей о посуде, ее назна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деталями посуды. Учить сравнивать сходную по назначению, соотносить с картинкой, узнавать по описанию, называть цвет, велич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обобщающим словом « посуда». Учить группировать посуду, игрушки, одежду, обувь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с детьми имя, фамилию, возраст. Учить рассказывать о своей семье. Знать, как зовут маму, папу, сестру ( брата), бабушку, дедуш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обязанностями членов семьи. Учить составлять небольшие рассказы « Вот какая ( какой) мама, папа и т.д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доброжелательные отношения к родным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ран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знания детей о транспорте. Научить узнавать и называть транспортные средства: автобус, троллейбус, грузовая машина, поезд, самолет, парох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части автомобиля ( колеса, руль, кабина, фары и т.д.). Учить находить на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обобщающим понятием « транспорт»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ран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правилами дорожного движения, с профессиями людей, которые работают на транспорте ( водитель, летчик, капитан, машинис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группировать предметные картинки по обобщающему слову: мебель, посуда, одежда, транспорт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бел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понятием мебель  кровать, стол, стул, шкаф, табуретка, кресло, дива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, называть натуральные предметы мебели, знать детали мебели, назначение, соотносить с картинкой, узнавать по описанию, выкладывать из спи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группировать одежду, игрушки, мебель. Употреблять обобщающее понятие « мебель»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редставление детям о характерных признаках весны ( становится теплее, тает снег, бегут ручьи, появляется травка, цветы, распускаются почки на деревь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весну с зеленым цветом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релетные птиц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и обогатить представления детей о птицах, зимующих и переле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строение птиц, называть их на картинке, сравнивать по сходству и различ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бережное отношение к птицам, заботу о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группировать по обобщающему признаку: птицы и животные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омашние птиц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домашними птицами (внешний вид, чем питаются, какую пользу принося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равнивать домашних птиц. Учить находить признаки сходства и различия. Уметь звукоподражать голосом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фесс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людьми разных профессий. Рассказать чем они занимаются, какую пользу принос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инвентарем, которое необходимо людям разных профессий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секомы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закреплять характерные признаки весны, сравнивать их с признаками з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насекомыми. Рассказать, что весной насекомые просыпаются. Использовать в речи звукоподра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употреблять обобщающее слово: « насекомые»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. Первоцвет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названиями цветковых растений (мать-и-мачеха, одуванчик, ландыш). Научить находить и называть у цветов стебель, листья, цв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, называть, соотносить с картинкой, сравнивать по цвету, форме, величине листьев и стебл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знакомление с окружающим миром и развитие речи</w:t>
      </w:r>
    </w:p>
    <w:p>
      <w:pPr>
        <w:pStyle w:val="Normal"/>
        <w:spacing w:lineRule="auto" w:line="240" w:before="120" w:after="0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тарший дошкольный возраст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52"/>
        <w:gridCol w:w="2554"/>
        <w:gridCol w:w="2558"/>
        <w:gridCol w:w="2554"/>
        <w:gridCol w:w="3050"/>
      </w:tblGrid>
      <w:tr>
        <w:trPr>
          <w:trHeight w:val="731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</w:tr>
      <w:tr>
        <w:trPr>
          <w:trHeight w:val="71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</w:tr>
      <w:tr>
        <w:trPr>
          <w:trHeight w:val="5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гры и забав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издни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весно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22" w:right="851" w:gutter="0" w:header="0" w:top="1134" w:footer="0" w:bottom="94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б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00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недели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ш детский сад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детей рассказывать о внешнем виде здания детского сада. Знать название и назначение помещ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отвечать на вопросы о труде воспитателя, педагога-дефектолога, врача, медицинской сестры, повара, помощника воспитател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ень. Гриб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представление об осени как времени года на основе наблюдений за живой и неживой прир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грибами. Дать понятия: съедобный, несъедобный. Уточнить представление детей о значении леса в жизни человека. Воспитывать бережное отношение к природ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еревья и кустарники осенью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и уточнить представление детей о деревьях в ближайшем окружении. Познакомить с изменениями в жизни растений осенью ( созревание плодов и семян, увядание цветов и трав, изменение окраски листьев на деревьях и кустарник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различать деревья по листьям, семенам, плодам, ство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понятием « листопад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Фрукты. Сад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и расширить знания детей о фруктах. Обратить внимание на характерные признаки фруктов: вкус, цвет, форму, за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понятие о том, что фрукты растут на деревьях в саду. Учить употреблять обобщающее понятие  « фрукты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вощи. Огород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я детей об овощах, уточнить и расширить представления о них. Обратить внимание на характерные признаки овощей: цвет, форму, вк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уменьшительно-ласкательной формой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понятие « овощи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релетные птиц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представления о перелетных птицах ( перелетают в теплые края и весной возвращаются). Выяснить причины отлета ( отсутствие корма, легкое опер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сти в словарь распространенные названия перелетных птиц Карел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знакомить с особенностями внешнего вида ( величина, цвет оперения), частями тела. Учить сравнивать и находить сходные и отличительные признаки данных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бережное отношение к птицам. Рассказать о пользе, которую они принося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деж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и расширить представления детей об одежде и ее назначении. Учит правильно называть предметы верхней одеж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деталями одежды ( воротник, карман, пуговицы, рукава и т.д.). Учить различать одежду мальчиков и дев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е о видах одежды в соответствии со временем года ( зимняя, летняя, осенняя, весення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называть 4-5 видов конкретных предметов к обобщающему понятию « одежд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ув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и расширить представления детей об обуви. Формировать понятие « обув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распространенными названиями обуви ( сапоги, туфли, сандалии, ботинки, тапки, кроссов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отдельными деталями обуви ( каблук, молния, шнурки). Обувь по сезону, по возрастному призна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ухода за обувь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Человек. Части те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называть части тела на себе и другом человеке. Знать назначение разных частей те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внешними различиями у людей частями лиц ( цвет глаз, длина волос, размер носа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детей понимать и осознавать свой возраст и пол ( мальчик и девоч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правилам охраны здоровья и гигиены тела. Закрепить назначение предметов гигие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омашние животны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закреплять знания детей о домашних животных и их детенышах. Узнавать их в контурных изображениях. Рассмотреть и обсудить особенности внешнего вида ( величина, цвет шерсти, особенности частей те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повадками, способами передвижения. Закрепить названия детены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пользой, которую приносят домашние живо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ифференцировать понятия « домашние и дикие животные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им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ять представления детей о зиме, о состоянии погоды. Уточнить место зимы среди других времен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равнивать осень и зи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приметами зимы в живой и неживой природе. Неживая: деревья спят, на деревьях лежит снег, листьев нет, вечнозеленые деревья. В живой природе: птицы замолкают, перебираются ближе к челове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ть зимнюю одежду у люд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имующие птиц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и расширить знания детей о зимующих птицах. Формировать понятие « зимующие птицы». Выявить причины зимовки птиц ( теплое оперение, способность питаться в условиях зим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ть и обсудить внешние признаки птиц: величина, цвет оперения, повадки, питание, звукоподача, способ пере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желание заботиться о птицах зимой, подкармливать их, строить кормуш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икие живо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заяц, волк, лис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представление о понятии « дикие животные». Закрепить внешние признаки зайца, волка, ли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знакомить с особенностями питания, способами передвижения, названиями детенышей, жилищем, подготовкой к зиме данны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ить знания по теме « дикие животные». Учить дифференцировать диких и домашних животны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Дикие живо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еж, белка, медведь)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представление о понятии « дикие животные». Закрепить внешние признаки ежа, белки, медвед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знакомить с особенностями питания, способами передвижения, названиями детенышей, жилищем, подготовкой к зиме данны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ить знания по теме « дикие животные». Учить дифференцировать диких и домашних  животны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овый год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редставление о празднике: особенности и традиции праздника – елка, Дед Мороз, подарки, маски, костюмы, Снегуро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дготовка к новогоднему празднику, украшение группы, заучивание стихов, песен, приготовление подарков близким и т.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имние игры и забав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знакомить детей с зимними явлениями в природе.. Расширять представления детей о разнообразии игр и развлечений зимой: катание на санках, лыжах, коньках, игры в снежк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названиями предметов для игр и их назначениями ( клюшка, шайба, коньки, санки и т.д.). Познакомить с зимними видами спор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су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ить и расширить представления детей о посуде и ее назначении. Уточнить детали посуды. Познакомить детей с предметами чайной посуды, из чего она сделана, со способами ухода за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о столовой и кухонной посудой. Учить сравнивать столовую и кухонную посуду ( назначение и материалы, из которых она сделана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бел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и расширить знания детей об основных видах мебели. Познакомить с распространенными названиями предметов мебели, частей мебели и их назнач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азличать мебель от частей комнаты ( дверь, окно…). Учить дифференцировать предметы по назначению: посуда, мебель, одежда, обувь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бережное отношение к мебел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ранспор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наземным транспортом, который делится на грузовой и пассажирский. Выявить сходные и различные признаки у данного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профессиями людей, работающих на назем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правилами переходов улицы и поведения на транспорт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ранспор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различными видами воздушного, водного, железнодорожного транспорта. Закрепить названия частей и деталей различных видов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названиями профессий, работающих на этих видах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группировать транспорт по видам передвиж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щитники Отечест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теми людьми, которых называют Защитниками Отечества. Конкретизировать знания детей о различных военных профессиях: солдат, летчик, капитан, танкист, погранич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вь и гордость за свою Родин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амин праздни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первым весенним праздником – 8 Марта, его традициями ( приготовление подарков для мам, бабушек, сестренок, разучивание стихов, песен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дом. Сем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домом, в котором он живет. Выучить домашний адрес. Закрепить количество этажей в доме, Этаж, на котором живет ребенок. Закрепить части дома: подъезд, лестница, лифт, кварт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названиями комнат в квартире: кухня, детская, спальня, прихожая и т.д., их назначение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ш город Петрозаводс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понятием « город» ( много людей, многоэтажные дома, длинные улицы, множество магазинов, театров, памятников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редставление о городе Петрозаводске, его происхождении. Уточнить место жительства детей. Закрепить знания ребенка о себе, своей семье, домашний адр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главной улицей города и другими достопримечательностями Петрозаводс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авила дорожного движе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правилами дорожного движения, с необходимостью их со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сти в словарь детей слова: светофор, пешеходный переход, тротуар, дорога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наиболее встречающими дорожными знака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на»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знания детей о характерных признаках весны: увеличение продолжительности дня, таяние снега, ледоход. Изменения в жизни растений, птиц,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последовательность времен года, их отличительные призна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омашние птиц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изировать знания детей о домашних птицах( внешний вид, где живут, чем питаются. Какую пользу приносят челове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узнавать и называть домашних птиц. Учить образовывать относительные прилагательные ( куриное яйцо. Петушиный гребень, утиный клюв и т.д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релетные птиц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представления детей о перелетных птицах. Формировать обобщающее понятие « перелетные птицы». Закрепить причины прилета птиц весной, последовательность выведения птенц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узнавать птиц и называть по внешнему виду, закрепить повадки, питание, места гнездов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зменения в жизни диких животных весно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характерные признаки весны. Дать знания о изменениях, происходящих в жизни диких животных весной: просыпаются от спячки, меняют окраску, выводят детены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названия детенышей дик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относительных прилагательных: волчий хвост, лисьи уши, заячий хвост и т.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нед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фе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секомы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ето. Цв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и расширить сведения детей о профессиях. Конкретизировать принадлежности для занятий, их названия и на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детям о полезности каждой профессии. Закрепить профессии родителей, уметь составлять небольшие расск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насекомыми. Рассмотреть внешнее строение тела насекомых. Изучить особенности внешнего вида: величина, части тела ( головка, брюшко, крылья, нож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обобщающее понятие « насекомые». Дать знания о пользе и вреде насекомых для человека. Развивать умение видеть признаки сходства и раз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бережное отношение ко всему жив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знания детей о временах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представления детей о лете на основе рассматривания сюжетных картинок, содержащих отличительные при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представления о лете, его признаках. Закрепить знания о летних цветах: ромашка, колокольчик, одуванчик, василек, иван-ча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способность наблюдать, устанавливать простейшие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знакомление с окружающим миром и развитие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е планирование  (подготовительная к школе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осен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ые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ягод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рна к булочк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, подготовка к зим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гры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мебел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. ОБЖ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арких стра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евер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вес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весн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е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00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недел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ен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смотреть изменения погоды по сравнению с летом (уменьшение продолжительности дня, похолодание, частые дожд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ить детей находить отличительные признаки первого осеннего месяца в природе (желтые листья на деревьях, кучевые облака, увядание трав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епить основные цвета и их оттенки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н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ширить представления детей об осенних изменениях  в жизни растений и животных: созревание плодов и семян, увядание цветов и трав, изменение окраски листьев на деревьях и кустарниках, исчезновение насекомы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вощ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истематизировать знания детей об овощ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точнить и расширить представления об овощах, о сборе урожая, о заготовке овощей осен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ить детей выделять и различать особенности внешнего вида овощей по следующим признакам: цвет, форма, величина, твердость – мягк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крепить понятие «овощ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вторить признаки ос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богащать и совершенствовать представления об овощах. Познакомить с вкусовыми особенностями (учить различать овощи – по вкусу, на ощупь и составлять рассказ - описание). Познакомить детей со способами произрастания овощей (на земле, в земле) и способы их сбора (копка, выдергивание, сры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вощ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Фрукт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очнить и расширить знания детей о фрук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ить составлять загадки-описания фру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должать знакомить с названиями фруктовых деревь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общить понятие «фрукт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лжать учить обобщать и дифференцировать  понятия «овощи» и «фрук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узнавать фрукты и овощи по вкусу, по запаху, на ощупь, по 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классифицировать овощи и фрукты по форме, величине, цв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еревья осен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»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знакомить с понятиями: съедобный, несъедобный с их призна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 с обобщающим понятием «грибы» (растут в лесу, на земле, летом и осенью). Части гриба: ножка, шля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смотреть распространенные грибы с объяснением происхождения: подосиновик (растет под осиной)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знакомить со способами употребления грибов: засолка, сушка, варка, ж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ширить и уточнить представления детей о деревьях в ближайшем окру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знакомить с изменениями в жизни деревьев осенью (созревание плодов и семян, изменение окраски листьев на деревья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крепить названия частей дер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акрепить умение различать деревья по листьям, семенам, плодам, ствол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ить различать деревья и узнавать по загадкам-описа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знакомить с понятием «Листопад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есные и садовые ягод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знакомить с понятием «Лесные ягод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учить узнавать и правильно называть ягоды, которые растут в лесах Карел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очнить и расширить представление о ягодах с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формировать понятие «садовые ягод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комить детей со способами использования ягод (варенья, соки, сушка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ить дифференцировать ягоды леса и са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т зерна к булочк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знакомить детей с последовательностью операций производства хлебных изделий: зерно – колос – уборка – мука – тесто – хле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 с понятием «хлебобулочные изделия» (хлеб, булочки, батоны, баранки, сушки, печенье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детей с машинами, которые участвуют в процессе производства хле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знакомить с профессиями людей, участвующих в производстве хлеба (шофер, мельник, хлебороб, пекар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бережное отношение к хлеб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дукты пита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детей с понятиями «еда», «пища», «продукты», «напи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делить продукты на группы: молочные, мясные, рыбные, хлебобулочные, овощные, кондитерские. Значимость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должать учить детей дифференцировать группы проду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ширять знания о блюдах (борщ, суп, каш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знания о временном обозначении приемов пищи – завтрак, обед, полдник, уж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релетные птиц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очнить и расширить представления о перелетных птицах (перелетают в теплые края и весной возвращаю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ть обобщенное понятие «перелетные птиц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ширить представления о причинах отлета (отсутствие корма, легкое опере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вести в словарь распространенные названия перелетных птиц Карелии (ласточка, журавль, ут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должать знакомить детей с особенностями внешнего вида (величина, цвет оперения), частями тела пт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сравнивать и находить сходные и отличительные признаки данных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комить с повадками, питанием, местом гнездования этих птиц.  Польза птиц для челове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деж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икие животные. Подготовка к зим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должать расширять знания по данной теме (названия одежды и ее деталей, назначение одежды в зависимости от времени года, одежды для девочек и мальч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с местом производства одежды (швейная фабрика - ателье). Уход за одеж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зировать знания по теме «обувь» (названия обуви, ее деталей, обобщенное название обуви в зависимости от времени года, материалы, из которых изготовлена обув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знакомить с местом производства обуви (обувная фабрика – обувная мастерская). Уход за обув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общить понятие «головные уб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торить названия и характерные особенности распространенных головных уборов (шапка, панама, косынка, кепка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ширить и углубить представления о понятии «дикие животны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должать учить узнавать и называть диких животных Карелии (волк, лиса, медведь, заяц, белка, еж, лось) и их детеныш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обобщенное понятие «дикие 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смотреть внешний вид, повадки, пищу, жилище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делить с детьми особенности подготовки животных к зиме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омашние животны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очнить и расширить представления детей о домашних животных (живут рядом с человеком, который строит им жилище, ухаживает за ни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ить основные названия животных (корова, лошадь, кошка, собака, коза, овца, свинь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учить особенности внешнего вида (величина, цвет шерсти, особенности частей тел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должать знакомить с детенышами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лжать закреплять знания детей о домашних животных и их детен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 с повадками выше перечисленных животных, способами передвижения. Польза для человека, звукоподражание, названия жили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ить детей узнавать животных в контурных изображе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чить сравнивать этих животных и находить сходные и отличительные призна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ить дифференцировать понятия «домашние животные» и «Дикие животные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им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очнить и расширить представления детей о домашних животных (живут рядом с человеком, который строит им жилище, ухаживает за ни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торить основные названия животных (корова, лошадь, кошка, собака, коза, овца, свинь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учить особенности внешнего вида (величина, цвет шерсти, особенности частей тел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должать знакомить с детенышами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лжать закреплять знания детей о домашних животных и их детен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 с повадками выше перечисленных животных, способами передвижения. Польза для человека, звукоподражание, названия жили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ить детей узнавать животных в контурных изображ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чить сравнивать этих животных и находить сходные и отличительные призна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ить дифференцировать понятия «домашние животные» и «Дикие животные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им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очнить и расширить знания детей о зимующих птицах (воробей, синица, ворона, сорока, снегирь, галка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ть понятия «зимующие птиц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ить причины зимовки птиц (теплое оперение, способность питаться в условиях зимы). 4. Рассмотреть и обсудить внешние характерные признаки птиц: величина, цвет оперения, повадки,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ить отличительные признаки: окраска, способ передвижения. Сравнение птиц: воробей – синица, синица – снегирь, ворона – галка – со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Воспитывать у детей желание заботиться о птицах, подкармливать их зимо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ов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гр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ть представление о празднике: особенности и традиции праздника – елка, Дед Мороз, елочные игрушки, подарки, маски, костюмы, Снегуро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должать знакомить детей с зимними явлениями в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ширить представления детей о разнообразии игр и развлечений зимой: катание на санках, лыжах, конь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комить с названиями предметов для игр и их назначением (клюшка, шайба, коньки, санки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репить названия спортивной одежд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.</w:t>
            </w:r>
          </w:p>
        </w:tc>
        <w:tc>
          <w:tcPr>
            <w:tcW w:w="1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– Каникул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– Обследова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, мебел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крепить домашний адрес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знакомить детей с частями дома (подъезд, лестница, квартир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точнить назначение комнат в кварти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ть понятия (верх, низ, высокий, низкий, сверху, сниз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в д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очнить и расширить знания детей об основных видах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знакомить с распространенными названиями предметов мебели, частей мебели и их назнач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ить различать мебель от частей комнаты (дверь, окно…)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су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очнить и расширить представления детей о посуде и ее на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точнить детали посу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комить детей с предметами чайной посуды, из чего она сделана, со способами ухода за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знакомить детей со столовой  и кухонной посуд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сравнивать столовую и кухонную посуду (назначение и материалы, из которых она сделана.)  Соотнесение посуды и блю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ытовые приб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знакомить детей с понятием «электроприборы» (холодильник, утюг, телевизор, пылесос, магнитофон, компьютер и др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ть назначение каждого электроприбора,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знакомить с общим принципом действия электроприборов: включаются в розетку, ток поступает по шнуру в при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ить дифференцировать приборы от меб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знакомить с правилами обращения с электроприбо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знакомить с названиями служб спасения (пожарная, скорая, милиция) и номерами их телеф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ивотные жарких стран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знакомить детей с понятием «жаркие страны» (Индия, Африка, Австралия), с особенностями климата, растительностью и жизнью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знакомить с распространенными животными: жираф, носорог, бегемот, обезьяна, слон, кенгуру, лев, тиг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ть с детьми особенности внешнего вида (величина, окрас, части тела). Повадки, образ жизни, названия детеныш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Живо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щитники Отечест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знакомить с понятием «Отчество» (место, где человек родился, страна, город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знакомить с понятием «Армия» и ее назначением. Суть праздника «День защитника Отечества» (чествование солдат, защитник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знакомить детей с основными войсками России (моряк, летчик, танкист, пограничник). 2.Познакомить с традициями праздника: изготовление подарков, организация концерта для п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нняя вес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»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4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с мартом – первым весенним месяц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точнить место весны среди других времен года (после зимы, перед летом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ть изменения в неживой природе: значительное увеличение продолжительности дня и уменьшение продолжительности но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 с первым весенним праздником, его традициями (приготовление подарков, разучивание стихов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точнить и закрепить знания детей о себе и своей семье (имя, фамилия, возраст, домашний адрес, состав семь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ормировать понятие «семья» (люди – родственники, общая фамилия, живут в одной квартире, заботятся друг о друг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ть родственные отношения людей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формировать знания о членах своей семьи (Ф.И.О., професс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сширять представления детей о ролевых отношениях членов семьи и их основных обязанност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фесс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знакомить с понятием «профессия, рабо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знакомить детей с названиями распространенных профессий (врач, повар, строитель, продавец и т.д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ссмотреть орудия труда и механизмы, помогающие в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очнить, расширить сведения детей о профессиях педагога, воспитателя, врача, медсестры, повара, музыкального работника и т.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ранспор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тизировать знания детей о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точнить понятия: транспорт, наземный, грузовой, пассажирский, железнодорожный, специального назначения, легко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очнить детали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: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два вида транспорта. ( автобус – троллейбус).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поведения на транспорт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ранспор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крепить знание видов транспорта, их названия, названия профессий: знать внешние призна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ить 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бщить понятие «транспорт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на. Признаки весн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очнить место весны среди других времен года (после зимы, перед летом). 2.Познакомить с признаками весны (потепление, капель, сосульки, проталины, солнце пригревает, снег темнеет, становится рыхлым, грязным, сыры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должать расширять представления о весне  (появляются насекомые, оживление птиц, прилет перелетных птиц, ярче светит солн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очнить изменения в одежде людей, изменения в жизни животных.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ш город Петрозаводс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знакомить детей с понятием «город» (много людей, многоэтажные дома, длинные улицы, множество магазинов, театры, памятники…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ать представление о городе Петрозаводске, его происхожд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очнить место жительства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епить знания ребенка о себе и своей семье, домашний адрес. 3.Познакомить детей с главной улицей города и другими достопримечательностями Петрозаводс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омашние птиц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знакомить детей с домашними птицами (внешний вид, чем питаются, какую пользу принося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ить детей обобщать  понятие «домашние птиц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дифференцировать понятия «домашние птицы» и «Домашние 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креплять понятие «Домашние птиц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смотреть петушка и его семью (курица, цыплята) и выявить характерные особенности внешнего ви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сравнивать домашних птиц, находить признаки сходства и различ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Школа. Школьные принадлежн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очнить знания детей о школе, познакомить со школьными принадлежностями и их назнач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казать о значимости обучения детей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детей с понятием «урок, перемена, домашнее задание, зво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 детей с правилами поведения на уроке, на перем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ассказать о профессиях взрослых, работающих в школе: учитель, учительница, библиотекар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секомы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знакомить детей с насекомыми (бабочка, жук, комар, пчела, муха, паук, мураве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ть внешнее строение тела насекомых. 3.Изучить особенности внешнего вида: величина, части тела (головка, брюшко, крылья, нож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креплять обобщающее понятие «насекомы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ть знания о пользе и вреде насекомых для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умение видеть признаки сходства и различия; воспитывать бережное отношение ко всему живом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ет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крепить знания детей о временах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стематизировать представления о лете на основе рассматривания сюжетных картинок, содержащих отличительные признаки. (продолжительность дня, высокое голубое небо, большие пушистые облака, летние дожди, гроз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бщить представления о лете, его признаках, жизнедеятельности животных и растений летом, отдыхе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способность наблюдать, устанавливать простейшие причинно-следственные связ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еревья лето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сширить и уточнить понятия детей о растениях ближайшего окружения, познакомить с изменениями в жизни растений ле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явить строение деревьев (корень, ствол, ветки, листья, кора) и их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креплять понятие «Деревья». Клен и береза: различие по величине, форме и окраске их частей по запах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креплять умение различать деревья по листьям, стволам, плод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различать деревья и узнавать по загадкам – описания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раздел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анович, З.Е. Сборник домашних заданий в помощь логопедам и родителям/ З.Е. Агранович - СПб.: ДЕТСТВО - ПРЕСС, 2003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ябьева, Е.А. Логоритмические упражнения без музыкального сопровождения / Е.А. Алябьева.  - М.: ТЦ. Сфера, 2005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ушанова, А.Г. Речь и речевое общение детей/ А.Г. Арушанова.– М.: Мозаика – Синтез, 1999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Л.Е.Удивительные истории/ Л.Е.Белоусова. - СПб.: ДЕТСТВО - ПРЕСС, 2003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еев, Е.В. По дороге к азбуке Т.Р. Бунеева, Т.Р.Кислова Часть 1.// Серия Свободный ум. – М.: Баланс, 1999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, С.А. Логопедические игры для дошкольников Н.В.Соколова. - М.: Школьная Пресса, 2001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для пальчиков / Е.М. Косикова.- М.: ОЛМА – ПРЕСС, 2001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сарова, Н.Н. Беседы по картинке: Времена года / Гусарова, Н.Н художник И.Ф. Дукк. – 2-е издание. - СПб.: ДЕТСТВО – ПРЕСС, 2002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и Сергей Железновы «Развивалочки от 1 до5», «10 мышек» пальчиковые игры, (диск)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ушина, М.Ю. Логоритмика для малышей. Сценарии занятий с детьми 3-4 лет / М.Ю. Картушина. – М.: ТЦ СФЕРА, 2004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ушина, М.Ю. Логоритмические занятия в детском саду» / М. Ю. Картушина. -  М: ТЦ СФЕРА, 2003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ева, А.А. Дидактические игры и упражнения в обучении дошкольников с отклонениями в развитии / Е.А. Стребелева. -  М.: ВЛАДОС, 2001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ва, Т.Р. По дороге к азбуке 1и 2 части / Под ред. Е Н. Бунеева, Е.В. Бунеевой. – М.: Мозаика – Синтез, 1999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оваленко, В.В. Развитие связной речи «Зима» (картинный материал) / С.В.Коноваленко. – М.:ГНОМ и Д, 2001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узе, Е. Н. Логопедия  / Е.Н. Краузе . – СПб.: Учитель и ученик, КОРОНА принт, 2003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ва, Н.В. Система коррекционной работы в логопедической группе детского сада для детей с ОНР / Н.В.Нищева. – СПб.: ДЕТСТВО- ПРЕСС, 2001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зина, М.С. Страна пальчиковых игр /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Ю. Афонькин  СПб.: КРИСТАЛЛ, 19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элементарных математических представлений» и «Сенсор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8"/>
          <w:sz w:val="24"/>
          <w:szCs w:val="24"/>
        </w:rPr>
        <w:t>Программа разработана на основе комплексной программы С.Г.Шевченко «Подготовка к школе детей с задержкой психического развит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элементарных математических представлений» и «Сенсорное развитие»  являются  отдельными блоками образовательной области «Познавательное развит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я по данному блоку представлены  в учебном плане как «Формирование элементарных математических представлений» и «Сенсорное развитие»  проводятся по 1 занятию в неделю. Продолжительность занятий зависит от возраста детей. Занятия с детьми проводятся по подгруппам. Деление на подгруппы производится в зависимости от возрастных и индивидуальных особенностей воспита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сновные направления работы по развитию элементарных математических представлений и сенсорных эталонов  базируются в первую очередь на принципах развивающего обучения, а также деятельностного подхода к обучению и воспитанию. Коррекционная направленность обеспечивается максимальным использованием на занятиях предметно – практической деятельности. Особое внимание обращается на выработку у детей умения свободно оперировать основными математическими понятиями в условиях предметно – практической деятельности, на развитие способности мыслить обратим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редство интеллектуального развития ребенка  - организация предметно-практической деятельности. Учебный материал на занятиях дается не в готовом виде, а вводится на основе деятельностного подхода, т.е. связи и отношения между предметами дети «открывают» путем анализа, сравнения, выявления существенных взаимосвязей. Для поддержания интереса к занятиям и во избежание утомляемости, на занятиях чередуются различные виды деятельности и разнообразные задания (наблюдение за действиями педагога – самостоятельные действ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стороннее развитие ребенка: развитие любознательности, мыслительных операц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 по формированию  элементарных математических представлений и сенсорному развитию: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720"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элементарных представлений о признаках предметов, количестве, числе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способы измерения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выполнять простейшие счетные операции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ставлять и решать арифметические задачи на сложение и вычитани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рганизованной образовательной деятельности по возрас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ладший дошкольный возраст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и сч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«один» и «много» по образцу и словесному указанию из группы однородных предметов, разнородных предметов (разных по размеру, форме, величине, назначению), находить «один – много» в окружающем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равнивать совокупности предметов по количеству путем составления пар, устанавливать их равенство и неравенство путем наложения и приложения, не прибегая к счету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кладывать предметы правой рукой слева направо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ми и выражениями «столько», «сколько», «поровну», «больше-меньше»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числительные по порядку, соотносить каждое числительное только с одним предметом, последнее числительное соотносить со всем пересчитанным множеством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множества предметы в пределах 4-х по подражанию, образцу, слову, с последующим пересчетом и называнием количества предмет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редметы по количеству независимо от величины, формы, цвета, назначе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и воспроизводить с помощью разных анализаторов в пределах 4-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личи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выделять величину предметов, пользуясь приемами наложения и прилож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, сравнивать, сопоставлять и определять предметы практически по протяженности (длинный, короткий, длиннее, короче), предметы и людей по высоте, кто выше, ниже, путем наложения, приложения, на глаз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два предмета контрастного и одинакового размера по длине и высот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одинаковые предметы по тому или иному измерению словами: «равные», «одинаковые»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оотношения между тремя предметами и раскладывать в возрастающем и убывающем порядке по длине и высот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, цвет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зличать и называть основные цвета, соотносить с эталоном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, называть, сравнивать путем обследования плоскостную форму предметов (круг, треугольник, квадрат), соотносить сенсорные эталоны с предметами окружающего мира по образцу, по слов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группировать предметы и геометрические фигуры по форме, величине и цвет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личать, называть, обследовать объемные формы – шар (шарик), куб (кубик), треугольник, призма («крыша»)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тела и фигуры на ощуп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ка в пространстве,  времен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личать и называть части собственного тела и определять различные стороны на себе (вверху – внизу, спереди – сзади, слева – справ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правление от себя (вперед, назад, вверх, вниз, направо, налево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групповой комнате, в обстановке и расположении предметов, воспринимать отношения между предмет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контрастные части суток, связывая их с тем, что делают дети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ший дошкольный возрас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ия с группами предметов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меты по одному и двум признакам (цвет, форма, размер)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: одинаковые – разные, один, много, мало, несколько, больше – меньше, столько же, одинаково, поровну, пар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уравнивать множества путем добавления и прибавл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р предметов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меты по размеру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: высокий – низкий, выше – ниже, одинаковые по высоте, длинный – короткий, длиннее – короче, одинаковые по длине, толстый – тонкий, толще – тоньше, одинаковые по толщин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метрические фигуры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 помощью различных анализаторов и составлять из частей геометрические фигуры: круг, квадрат, треугольни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и сч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и отсчитывать в пределах десяти в прямом и обратном поряд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число и количество в пределах 10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 помощью различных анализаторов, называть и писать цифры от 1 до 10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ядом стоящие числа в пределах 10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льзоваться количественными и порядковыми числительны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ивать неравное число предметов двумя способ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ранственные и временные поня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кружающем пространстве, на плоскости, на листе бумаги, на клетчатом лис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все части суток, связывая их с тем, что делают дети утром, днем, вечером, ночь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ительная  школе групп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ия с группами предмет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бобщенные представления о свойствах предметов: цвете, форме, размер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меты по цвету, форме, размеру, находить признаки сходства и различия и выражать их в реч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равнивать совокупности предметов методом взаимно однозначного соотнесения (наложения, приложения)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ладеть понятиями: много, столько же, мало, несколько, одинаково, поровну, больше, меньш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р предмет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 упорядочивать предметы с учетом разме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признаки сходства и различия в реч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и сч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формированное представление о количественном и порядковом счете в пределах 10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став числа в пределах 10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увеличение числа на несколько единиц, используя при этом конкретные предметы, иллюстрированный материал, сх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дачи всех видов по картинк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ранственные и временные понят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владеть понятиями: слева – справа – посередине, впереди – сзади, на – над – под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формированное представление о частях суток, их последовательности, соотносить с цвет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формированное представление о настоящем, прошедшем и будущем времени и использовать в речи соответствующие поня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формированное представление о последовательности дней в неделе и месяцев в году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года дети могу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ладший дошкольный возраст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 концу года дети могу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и сч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«один» и «много» по образцу и словесному указанию из группы однородных предметов, разнородных предметов (разных по размеру, форме, величине, назначению), находить «один – много» в окружающ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овокупности предметов по количеству путем составления пар, устанавливать их равенство и неравенство путем наложения и приложения, не прибегая к сче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ывать предметы правой рукой слева непра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ми и выражениями «столько», «сколько», «поровну», «больше-меньш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числительные по порядку, соотносить каждое числительное только с одним предметом, последнее числительное соотносить со всем пересчитанным множеств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множества предметы в пределах 4-х по подражанию, образцу, слову, с последующим пересчетом и называнием количества предм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редметы по количеству независимо от величины, формы, цвета, назна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и воспроизводить с помощью разных анализаторов в пределах 4-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личин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, сравнивать, сопоставлять и определять предметы практически по протяженности (длинный, короткий, длиннее, короче), предметы и людей по высоте, кто выше, ниже, путем наложения, приложения, на глаз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два предмета контрастного и одинакового размера по длине и высот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одинаковые предметы по тому или иному измерению словами: «равные», «одинаковые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оотношения между тремя предметами и раскладывать в возрастающем и убывающем порядке по длине и высо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, называть, сравнивать путем обследования плоскостную форму предметов (круг, треугольник, квадрат), соотносить сенсорные эталоны с предметами окружающего мира по образцу, по слов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предметы и геометрические фигуры по форме, величине и цв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личать, называть, обследовать объемные формы – шар (шарик), куб (кубик), треугольник, призма («крыша»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тела и фигуры на ощуп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ка в пространстве,  времени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называть части собственного тела и определять различные стороны на себе (вверху – внизу, спереди – сзади, слева – справа)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правление от себя (вперед, назад, вверх, вниз, направо, налево)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групповой комнате, в обстановке и расположении предметов, воспринимать отношения между предметам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листе бумаг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контрастные части суток, связывая их с тем, что делают дети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рший дошкольный возраст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 концу года дети могу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ия с группами предметов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меты по одному и двум признакам (цвет, форма, размер)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: одинаковые – разные, один, много, мало, несколько, больше – меньше, столько же, одинаково, поровну, пар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уравнивать множества путем добавления и прибавл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р предметов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меты по размеру;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: высокий – низкий, выше – ниже, одинаковые по высоте, длинный – короткий, длиннее – короче, одинаковые по длине, толстый – тонкий, толще – тоньше, одинаковые по толщин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метрические фигу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с помощью различных анализаторов и составлять из частей геометрические фигуры: круг, квадрат, треугольни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и счет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и отсчитывать в пределах десяти в прямом и обратном порядк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число и количество в пределах 10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 помощью различных анализаторов, называть и писать цифры от 1 до 10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ядом стоящие числа в пределах 10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льзоваться количественными и порядковыми числительным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ивать неравное число предметов двумя способ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ранственные и временные понят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кружающем пространстве, на плоскости, на листе бумаги, на клетчатом лист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все части суток, связывая их с тем, что делают дети утром, днем, вечером, ночью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ительная к школе групп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 концу года дети могу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ия с группами предметов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бобщенные представления о свойствах предметов: цвете, форме, размер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меты по цвету, форме, размеру, находить признаки сходства и различия и выражать их в реч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равнивать совокупности предметов методом взаимно однозначного соотнесения (наложения, приложения)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ладеть понятиями: много, столько же, мало, несколько, одинаково, поровну, больше, меньш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р предмет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 упорядочивать предметы с учетом разме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признаки сходства и различия в реч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и сче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формированное представление о количественном и порядковом счете в пределах 10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став числа в пределах 10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увеличение числа на несколько единиц, используя при этом конкретные предметы, иллюстрированный материал, схем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дачи всех видов по картинк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ранственные и временные понят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ладеть понятиями: слева – справа – посередине, впереди – сзади, на – над – под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формированное представление о частях суток, их последовательности, соотносить с цвето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формированное представление о настоящем, прошедшем и будушем времени и использовать в речи соответствующие понят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формированное представление о последовательности дней в неделе и месяцев в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элементарных математических представлений»  и «Сенсорн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ий дошкольный возрас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517"/>
        <w:gridCol w:w="592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элементарных математических представлени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сорное развитие</w:t>
            </w:r>
          </w:p>
        </w:tc>
      </w:tr>
      <w:tr>
        <w:trPr>
          <w:trHeight w:val="18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-од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отдельные предметы из группы и составлять группу из отдельных предм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отношения между понятиями «много» и «один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воспитывать интерес к предмету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«Жёлтую сказ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редставление о жёлтом цвете, ориентируясь на зрительное различение предметов по цвету при непосредственном их сближении </w:t>
            </w:r>
          </w:p>
        </w:tc>
      </w:tr>
      <w:tr>
        <w:trPr>
          <w:trHeight w:val="17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Один – мн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Цель: продолжать учить детей выделять один – много по образцу из группы предметов; находить «один», «много»  в окружающей обстановке. Продолжать формировать устойчивость внимания, развивать способность к сосредото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«Зелёную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е о зелёном цвете, обоготить словарь прилагательн: зелёная , зелёныйУчить сравнивать, группировать предметы жёлтого и зелёного цвета, путём прикладывания друг к другу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ько ж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совокупности предметов по количеству путём составления пар приёмом на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своение понятий «один», «мн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орику, творческое воображение, мышление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красную сказ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е о красном цвете, обоготить словарь прилагат.красный, крас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дифференцировании жёлтого, зелёного и красного цв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 внимание, меткую моторику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ько же, больше, меньш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равнивать совокупности предметов по количеству с помощью составления па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сохранении кол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внимание, мыслительные операции, речь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инюю сказ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е о синем цвете, обучение использованию в речи прилагательных синий, синя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группировать предметы по основным цветам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- л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е в ориентировке «схема собственного тела». Различать правую и левую руку, ногу. Учить различать расположение двух предметов (игрушек), находящихся в противоположных направлениях: справа - слев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белую сказ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е о белом цвете, закреплять умение отличать белый цвет от других цве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 и слуховое внимание, меткую моторику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аковые по разме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узнавать, называть, группировать предметы разной величины, называя словом: большая, маленькая, самая большая, самая маленьк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сравнивать два предмета контрастного и одинакового размера путем уравнивания по одной линии при определении размера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оранжевую сказ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представление об оранжевом цвете, учить называть основные цве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мелкую моторику, зрительное восприятие, память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ёт до 2-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ить считать до 2 на основе сравнения двух совокупных содержащих1 и 2 элемент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ановление рав-ва между ними путём прибавления и отнимания единиц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звивать мыслительные операции, память, речь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круг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детей с кругом и его свойств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умение видеть формы в конкретных предметах окружающей действительности, пользуясь геометрическими эталонами, обследуя их разными анализаторами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ёт до двух. Цифры 1 и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счёт до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с наглядным изображением чисел 1 и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соотносить цифру с количеств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тактильное восприятие, мелкую моторику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детей с шаром и его свойств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наблюдательность, умение соотносить сенсорные эталоны с предметами окружающего ми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мыслительные операции, воображение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инный- корот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детей различать, сравнивать, сопоставлять и определять предметы практически по протяженности (длинный – короткий, длиннее – короч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устанавливать соотношения между тремя предметами и раскладывать их в возрастающем и убывающем порядке по дл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лять знание цифр 1,2,уметь соотносить с количеством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- малень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зличать, называть , группировать предметы различной величины, соединять зрительный образ со словом «большой» «маленький»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Форма предметов - 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креплять знания детей о форме (круг), упражнять в правильном соотнесении нескольких предметов с одним и тем же геометрическим образцом, каждый раз обследуя и называя форму предмета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ами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инципом складывания пирамидки, проверяя свой выбор накладывания колец, либо опираясь на зрительное соотнесение велич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ьзование в активном словаре слова «больше», «меньше»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орма предметов: круг – квадр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представление  о форме предметов: круг - квадрат; соотносить предмет с соответствующей геометрической формой, называя форму предмет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льшой – самый больш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в сравнении предметов по величине способом наложения; учить обозначать признаки предметов словами: «большой» – «самый большой». «Длиный – короч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равнивать 2 плоскостных предмета контрастного и одинакового размера по длине, пользуясь приёмами приложения  и наложения, а так же на глаз, используя в речи слова «длинная», «короткая»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количества: способ нало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равнивать совокупности предметов по количеству путем составления пар, устанавливать их равенство и неравенство путем наложения, не прибегая к счету, раскладывать предметы правой рукой слева направо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др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квадратом и его свойст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известных геометрических фигурах, умение их группиро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речь, мыслительные оп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Широкий- уз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пражнять детей в сравнении двух предметов по ширине способом наложения, определении указанных признаков предметов словами: широкий-узкий, шире – уже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– самый малень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пражнять в сравнении предметов по величине способом наложения; учить обозначать признаки предметов словами: «маленький» – «самый маленьк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ёт до 3. Число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читать до 3.Познакомить с образованием числа 3 на основе сравнения двух совокупностей, содержащих 2 и 3 элем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слительные операции, речь, память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кубом и его свойств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следовать куб зрительн. , тактильно-двигательн. Анализаторами и соотносить плоскостную и объёмную формы в практическомдействии с предме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сравнивать предметы ро форме и выражать их в речи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а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формой наглядного изображения числа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относить цифры 1,2,3 с количеств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геометрических фиг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орику, внимание, память, зрительное воспри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детей с формой предметов в процессе игровой деятельности: круг; упражнять в нахождении предметов (игрушек) круглой формы среди остальных выбор из трёх- четы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, перед, п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риентироваться в групповой комнате и комнате для занятий, в их обстановке и расположении предметов, воспринимать отношения между предметами: на, перед, под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уголь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реугольником и его свойств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аспознавать изученные геометрические фигуры и находить их в предметах окружающей обстано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антазию, речь, мыслительные процессы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Количество предметов – 1, 2,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ормировать представления о количестве предметов. Продолжать учить выделять один, два, три предмета из множества по образцу и по слову; учить соотносить один, два, три предмета и называть итог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е-уж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 сравнении 2 предметов выделять параметр ширины, использовать в речи слова «шире», «уж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я выделять отличительный признак в группе предметов, развивать творческие способности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, перед, п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риентироваться в групповой комнате и комнате для занятий, в их обстановке и расположении предметов, воспринимать отношения между предметами: на, перед, под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валом и его свойст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аспознавать изученные геометрические фигуры и находить их в предметах окружающей об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подбирать предметы по слову, обозначающему общую фор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, зрительное и слуховое воспри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е, ниж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 сравнении 3 предметов выделять параметр выс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счёт в пределах 3, соотнесение с количеств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, внимание, зрительную память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наме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оспринимать взаимное расположение фигур в пространс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относить контурные изображения с цветными фигурами, называя цвет, определяя расположение фигур в пространстве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ьше, позж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ременные предст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ересчитывание предметов в пределах 3, подбирать нужную циф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орику, внимание, память, зрительное восприяти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и, сзади, меж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действительном различии и обозначении основных пространственных направлениях (на картинном материал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ариативность мышления, речь, творческое мышление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ёт до 4 Число и цифра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ванием числа 4 на основе сравнения двух совокупностей, содержащих 3, 4 элем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графическим изображением числа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считывать предметы в пределах 4 , соотносить цифру с количеств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наблюдательности ,речи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моуголь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ямоугольником и его свойствами, закреплять умение распознавать геометрические фиг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оспринимать расположение фигур в пространстве, соотносить контурное изображение с фигурой, называть цвет, фигуру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орма предметов - квадр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формой предметов - квадрат в процессе игровой деятельности; развивать умение видеть форму в конкретных предметах окружающей обстановки, называть её (квадратная), обследуя зрительным и двигательно-осязательным анализатором. Показать, что квадраты могут быть разных цветов и размеров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линд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цилиндром и его свойств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относить объёмные геометрические формы с их реальными предметами, изображёнными на картин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внимание, мыслительные операции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орма предметов: круг – квадр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представление  о форме предметов: круг - квадрат; соотносить предмет с соответствующей геометрической формой, называя форму предм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конусом и его свойств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поминать взаимное расположение геометрических тел в пространстве. Делать небольшие постройки по сх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 восприятие, внимание, память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и цифра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числе и цифре 4; учить называть, обозначать цифрой, соотносить числа 1-4 с количеством предметов, с количеством пальцев и цифрой; соотносить итог счета со всей совокупностью множества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ранственное расположение предме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определять пространственное расположение предметов геометрических форм, ориентируясь на фигуру расположенную в цент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 восприятие, внимания, память, мыслительные операции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ва-справа, посереди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остранственные предст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расположение двух игрушек, находящихся в противоположных направлениях (справа, слева), опираясь на собственное сердц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внимание, мыслительные операции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, под, н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остранственные отношения «на, над, п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, внимание, речь»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и цифра 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детей с числом и цифрой 5; учить называть, обозначать цифрой, соотносить число 5 с количеством предметов, с количеством пальцев и цифрой; соотносить итог счета со всей совокупностью мно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слительные операции, речь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иру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группировать предметы по цвету, называя его, форме, величин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, зрительное восприятие,  внимание, ре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три, снару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странственные представления , познакомить с понятиями «внутри, снаружи»,закреплять пространственные понятия уже изученные детьми ран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счёт в пределах 5, соотнесение с циф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наблюдательность, вариативное мышление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основных цветов спектра и умение их дифференцировать и называт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согласовании прилагат., обозначающие цвета с существительными в роде, числе, падеже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ранственное расположение предметов «впереди, сзади, меж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определять пространственное расположение предметов геометрических форм, ориентируясь на фигуру расположенную в цент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 восприятие, внимания, память, мыслительные операции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 - ку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 о форме предметов: шар – куб; упражнять в практических действиях с этими предметами, изучая их свойства (катается, не катается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общение знаний: форма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должать учить различать и правильно называть геометрические формы: круг, квадрат, треугольник, ориентируясь на зрительное различение, группировать предметы по форме; развивать умение видеть форму в конкретных предметах окружающей обстановки, пользуясь геометрическими эталонами, называя эти предметы: круглая, треугольная, квадратная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ва-спр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расположение двух игрушек, находящихся в противоположных направлениях (справа, слева), опираясь на собственное сердц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внимание, мыслительные операции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бщение знаний: количество предметов, числовой ря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детей сравнивать совокупности предметов по количеству путем составления пар, устанавливать их равенство и неравенство путем наложения, не прибегая к счету, раскладывать предметы правой рукой слева напра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оставлять числовой ряд 1-5, счёт до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ействовать по образцу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иннее – короч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равнивать 2 плоскостных предмета контрастного и одинакового размера по длине, пользуясь приёмами приложения  и наложения, а так же на глаз, используя в речи слова «длинная», «короткая»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ковый счё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начение порядковых числительных, формировать навыки порядкового счёта в пределах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иёмы умственных действий, быстроту реакции, речь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закрепить представление о цвете как о признаке, умение сравнивать предметы по цвету (одинаковый, различный) и выражать результаты сравнения в реч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тетрадью в клетку. Игра-путешеств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тетрадью в клетку, учить ориентироваться на странице тетради, обводить клеточки по образцу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элементарных математических представл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рший дошкольный возрас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55"/>
        <w:gridCol w:w="1115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я не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детский сад .Игру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е1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с детьми признаки предметов, цвет, форма, велич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детей с понятиями «Одинаковые-разны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ить временные понятия: части су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умение сравнивать предметы по одному и двум признакам. 2.Учить составлять группы предметов с заданными призна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ить геометрическую фигуру: кру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круг из час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ррекция внимания, пространственного вос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я не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Гри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навыки порядкового и количественного счета, умение соотносить цифру с количе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знание геометрических фигур, свойст предметов, умение объединять предметы по общему призна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рекция речи, внимани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понятия один, много, мало, несколь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знания о геометрической фигуре квадр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. Учить составлять квадрат из час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ррекция внимания, памяти, мыслительных операций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. Кустар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понятия: больше, меньш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геометр. Фигуру; треугольни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Учить составлять из час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ррекция внимания, памяти, мыслительных операций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.С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онятие ритма, учение в простейших случаях находить закономерности и их нарушение, самостоятельно составлять последовательность с ритмичным повторением элемен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навыки счёта в пределах 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мыслительные операции (анализ,сравнение, классификация)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устанавливать равенства и неравенства, уравнивать группы предметов (разница 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знания геом. фигур, видеть их в окружающей обстанов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интерес к предме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ция внимания, памяти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. Огор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с цилиндром и его свойств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умение видеть, какой геом. фигуре соответствует форма предм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лять навыки счёта в пред.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мыслительные операции , речь, память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сравнивать множества путём приложения на иллюстр. материа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уравнивать множества путём добавления и убавления предме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лять понятия «высокий-низкий, одинавовые по высо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ррекция внимания, памяти, моторик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ётные пт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с конусои и его свойств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умение видеть какой геом. Фигуре соотв. форма предм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лять счёт в пределах 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логическое мышление, речь, внимание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знания детей о конусе и цилиндре. 2.Находить знакомые тела в окруж. предмет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ить порядковый счёт в пределах 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вниманик, пространственное представление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понятия высокий-низкий, выше-ниже, одинаковые по высо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соотнесение числа и количества. 3.Воспроизведение чисел с помощью различных анализато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логическое мышление, внимание, память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знания геометр. тел и их свойств. 2.Формировать умение находить известные геом фигуры по осязательно-воспринимаемому образ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лять умения объединять предметы по сходным признак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р. счёт в пред.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вивать логическое мышление, внимание, память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понятия «длинный-короткий, длине-короч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понятия «больше-меньше», сравнивать количеств(1 и 2) зрительно, на слу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личение цифр 1-2, соотнесение их с кол-в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мышление, речь, память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 Части т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редставление об образовании последующего числа путём прибавления единиц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с числом и цифрой 6, закреплять счётные умения, знание пространственных т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мыслительные операции, внимание, наблюдательность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детей с треугольник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счёт до 6, умение составлять равенства, неравенства.</w:t>
              <w:br/>
              <w:t>развивать память, умение обосновывать правильность решения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счётные операции в пределах 6, знание цифры 6.</w:t>
              <w:br/>
              <w:t>2.Развивать мыслительные операции, умение выделять существенные признаки, по которым предметы объединяются и групп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звивать самостоятельность и инициативу, направлять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образование числа 3. Познакомить практически с составом числа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.Формировать понятие числового ря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различать количества (1-2-3) с помощью различных анализат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ить обратному счёту от 3-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орику, внимание, речь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детей сравнивать полоски по длине с помощью непосредственного наложения, упорядочивать их по признаку дл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счётные умения в пределах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умение ориентироваться в пространстве с помощью элементарного пл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пространственные представления, мышление, речь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умение сравнивать дорожки по длине, упорядочивать их по признаку дл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счётные операции в проделах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ршенствовать умение ориентироваться в пространстве с помощью пл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вать мышление, внимание, речь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редставление об образовании последнего числа путём прибавления един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 с числом и цифрой 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ить счётные умения, знания свойств предм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пространственные представления, мышление, речь.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счётные операции в пределах 7, порядковый счё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употребление в речи предлогов на, в, за, под, из-за, из-п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умение анализировать, находить сходства и различия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счётные умения в пределах 7, порядковый счё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представления о начале отсчёта при пересчитывании предметов расположенных по круг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мыслительные операции , умение анализировать , находить одинаковые предметы и уметь объединять их по сходным призна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счётные умения в пределах 7, порядковый счё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умение ориентироваться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пространственные представления, мышление, речь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умение сравнивать предметы по толщине и ширине, производить операцию сериации по этим призна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епить счётные умения в пределах 7, порядковый счё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умение видеть закономерность  и продолжать её, понимать учебную задачу и точно её выполня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вать речь, произвольное внимание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счёт до 7, познакомить с числовым ря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ать ориентироваться в специально созданных пространственных ситуациях и определять своё место по заданному услов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приёмы умственных действий, зрительное и слуховое внимание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Нов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знание порядковых числительных и формировать навыки порядкового счёта с пределах 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представление о сохранении количества, умение считать посредством тактильно-моторных ощущ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познавательный интерес, быстроту реакций, приёмы умственных действий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канику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гры и заба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редставление об образовании последующего числа путём прибавления един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с числом и цифрой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лять знание геометр ических фигур, свойств предметов, знание числового ря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память, внимание, речь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умение сравнивать по длине предметы можно тогда, когда они измеряются одной мер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рабатывать практические навыки измерения длины с помощью ме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лять счётные операции в пределах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азвивать речь, внимание, наблюдательность, умение работать в коллективе.                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образование чисел 3.4.Практическое знакомство  с составом чисел 3 и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различать количество с помощью различных анализат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ить обратный счет от 4-х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с детьми счёт до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представление об общем принципе измерения длины с помощью ме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детей ориентироваться на листе бума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мыслительные операции, пространственную ориентировку, моторику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детей с понятием «строка, клетка», учить видеть клетку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порядковый счёт, закон сохранения количества, знание свойств предметов, знание геометрических фиг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графические навыки, моторику, внимание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редставление об образовании последовательности числа путём прибавления един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с числом и цифрой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лять знание цифр и геометрических фиг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мыслительные операции, познавательный интерес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представление о свойствах предметов путём введения символичного обозначения свой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знание числового ря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способность к абстрагированию, речь, воспитывать самостоятельность, творческую активность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счётные операции в пределах 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умение видеть клетку, рисовать простые узоры по образц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зрительное восприятие, графические навыки, слуховое восприятие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редставление о числе. Закреплять знание цифр, геометрмческих фигур, пространственных отнош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представление о делении на две равные части, поров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ть над коррекцией речи, внимания, мыслительных операций, интерес к решению проблемных ситуаций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редставление о составе числа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счётные умения, знание свойств предм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временные представления, развивать внимание, творческое воображение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умение использовать символы для обозначения свойств предметов, умение пользоваться таблиц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знание числового ря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способность а абстрагированию, внимание, памяти, воспитывать самостоятельность, формировать навыки самоконтроля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с детьми состав числа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ать работать в тетради. Учить видеть клетку, уметь ориентироваться на листе бума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моторику, граф. умения. Воспитывать умение работать в коллективе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счётные операции в пределах 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умение видеть клетку, рисовать простые узоры по образц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зрительное восприятие, графические навыки, слуховое восприятие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учить с детьми состав числа 4 ( из 2 элемент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временные понятия: дни недели, части су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память, слуховое восприятие, мышление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вести отсчёт от заданного числа. Уметь выделять количество больше названного числа на 2. Продолжить работу в тетради, уметь продолжить узор по образц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звивать мыслительные операции, моторику, 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с приёмом непосредственного сравнения предметов по объёму (вместимост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счётные умения в пределах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мыслительные операции, внимание, наблюдательность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состав числа 4 и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детей со знаками + - =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учить детей работать в тетради в клет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графические навыки, внимание, память , мышление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редставление об измерении объёма с помощью мерки, о зависимости результата измерения от величины ме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счётные умения, пространственные представления, понятия «столько же», знание свойств предметов, знание геометрических фиг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мыслительные операции, речь, внимание, зрительную и слуховую память, воспитывать самостоятельность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редставление о том, что сравнивать объёмы жидких и сыпучих тел можно только тогда, когда измерения ведутся одной мер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порядковый счёт до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ть воображение и творческое мышление, воспитывать умение работать в коллективе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измерять сыпучие вещества одной меркой. При счёте пользоваться фиш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у детей графические навыки, умение ориентироваться в тетради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понятие «равенство – неравенство» и умение правильно использовать математические зна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знание свойств предметов, повторить  знакомые геометрические фиг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рекция памяти, внимания, вариативности, мышления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рактические навыки измерения объёма с помощью ме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знание числового ряда от 1до 9 и обратно, знание геометрических фиг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умение осуществлять зрител.-мыслительный анализ расположения фигур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с понятием таблица (строка, столбец) учить пользоваться простейшими таблиц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епить порядковый счёт, закон сохранения количества, знание свойств предм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ция памяти, мышления, речи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ётные пт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редставление о числе 0. Познакомить с цифрой 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знание цифр, геометрических фигур, пространственных отнош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представление о делении на две равные части, поров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мыслительные операции, память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знакомить с составом числа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знание свойств предметов, умение использовать символы для их обозначения, знание порядковых числительных и числового ря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вариативность мышления, мыслительные операции, память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весн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редставление об образовании последующего числа путём прибавления един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с числом 10 и записью этого чис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ить счётные умения  знание цифр умение измерять величину предмета с помощью ме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представления о свойствах предметов путём  введения символического обозначения свой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знание числового ря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способность к абстрагированию, речь, воспитывать самостоятельность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умение использовать символы предметов, умение пользоваться таблиц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знание числового ряда, формировать представление о предыдущем и последующем чис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рекция психических функций, формировать навыки самоконтроля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.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знание свойств предметов, умение использовать символы для их обозначения, уметь делить совокупности на 2 равные ч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в тетради в клет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графические навыки, внимание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знание числового ряда, чисел последующего, предыдущего, знание геометрических фигур, умение ориентироваться  на плоскости листа, выполнять практическое измерение дл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мыслительные процессы, операции, речь, внимание, память, интерес к предмет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 планирова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ормирование элементарных математических представл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ая к школе 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84"/>
        <w:gridCol w:w="1092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тема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1-2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ать одно из свойств предметов – ц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ить детей сравнивать предметы по цвету, находить одинаковые и разные по цвету предметы на основе практических действий, составлять группы предметов, одинаковых по цв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понимать значения слов: каждый, все, остальные, кроме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креплять умение различать и называть геометрические фигуры: круг, квадрат, треугольник, прямоугольник, ов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ать одно из свойств предметов – форму, учить сравнивать предметы по форме, соотносить одинаковые и разные по форме предметы на основе практических действий, учить составлять группы предметов, одинаковых по форме и различных по другим признакам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знания о числе и цифре 1, учить обводить цифру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умение устанавливать соответствие между количеством предметов и циф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акреплять умение сравнивать знакомые предметы по величине (большой, поменьше, маленький), употреблять эти понятия в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реплять умение выделять признаки сходства разных предметов и объединять их по эт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ормировать навыки самоконтроля и самооценк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крепить представление о числовом ря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ить образовывать число д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находить соседей числа д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акрепить знания о цифре и числе –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чить ориентироваться на листе бумаги, обозначать словами положение геометрических фигу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ормировать умение понимать учебную задачу и выполнять ее самостоятельно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: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ить образовывать число «3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крепить умение устанавливать соответствие между количеством предметов, числом и циф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ить решать логическую задачу на установление закономер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чить выкладывать геометрические фигуры из пало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Формировать умение понимать учебную задачу. 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осенью.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с образованием числа 4 на основе сравнения двух совокупностей, из единиц, состав числа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с формой наглядного изображения числа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олжать учить устанавливать соответствие между количеством предметов и цифрой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: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находить предметы между и посередине и использовать данные понятия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креплять состав числа «4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акреплять прямой и обратный сч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чить выкладывать из счетных палочек треугольник, домик, квадр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ормировать навык самооценк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и садовые я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знакомить детей с образованием и составом числа 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крепить графический образ циф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ить знание цифр 1-4, понятие «числовой отрез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ить решать логическую задачу на установление несоотве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спитывать навык самоконтрол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формировать представление о сложении как объединении групп предметов. 2.Познакомить со знаком «+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ить понятия «равенство - неравенство» и умение правильно использовать знаки «=», «не рав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акрепить знания свойств предметов, повторить знакомые геометрические фор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креплять прямой и обратный счет до 5-ти. Состав числа 5. развитие психических процессо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должать формировать представление о сложении как объединении предметов. 2.Закреплять графический знак «+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ить находить и называть соседи чисел до 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акреплять прямой и обратный счет в пределах 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чить соотношению цифры и количества предме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витие памяти, внимания, мышлени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знакомить с образованием и составом числа 6, цифрой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крепить понимание взаимосвязи между частью и целым, представления о свойствах предметов, геометрические представления. 3.Закреплять счет до 6-ти в прямом и обратном поряд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репить представления о числовом отрезке, соседей чисел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ётные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знакомить с образованием и составом числа 7, цифрой 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находить с помощью числового ряда соседей числа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креплять понятие «сложение», знак «+», «=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знакомить с графическим изображением цифры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витие графомоторных навыко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креплять порядковый и количественный счет в пределах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состав числ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акреплять умение сравнивать группы предметов с помощью составления пар, приемы присчитывания и отсчитывания одной или несколько единиц на числовом отрез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ить находить соседей чисел до 7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очнить и закрепить понятия «слева – справа - посередине» в действиях с конкретными предметами и на плоскост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: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должать закреплять навыки порядкового счета в пределах 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казать, что для определения порядкового места предмета существенное значение имеет направление счета. 3.Упражнять в сравнении предметов по длине и шир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общать предметы по признаку форм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 Подготовка к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знакомить с составом числа 8, цифрой 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крепить представление о составе числа 7, навыки счета в пределах 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акреплять графический образ цифры 8. Счет порядковый, прямой счет до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логического мышлени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ормировать представления о вычитании как об удалении из группы предметов и ее ч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знакомить детей со знаком «минус». 3.Закреплять знания о свойствах предме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чить согласовывать существительное с числительн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звитие мелкой мотор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должать учить детей находить соседние числа и осуществлять прямой и обратный счет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: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ормировать представление об образовании числа 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должать знакомить детей с числом и цифрой 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акреплять знания о числовом ряде: прямой и обратный счет, соседи чи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ить решать простые арифметические задачи (на вычитание)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крепить цифру и число 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креплять умение вычитать и находить соответствующий зна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должать учить решать простые арифметические за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должать учить образовывать число 9 путем сложения двух меньши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Закреплять прямой и обратный счет в пределах 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отнесения цифры и количества предмето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: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умение считать в прямом и обратном порядке в пределах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креплять умение находить соседи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должать учить порядковому сче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чить дифференцировать понятие «вычитание» и «сложени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ить соотносить цифры и количество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должать учить решать простые арифметические задач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детей с понятием отрезок, короткий, длинный, длиннее, коро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учить измерять длину полосок отрезком, шагами, в тетради на клеточ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лять умение раскладывать полоски по убывающей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: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знакомить детей с числом и цифрой 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должать учить решать простые арифметические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лять прямой и обратный счет в пределах 9. Соотнесения цифры и количества предмето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детей с числом и цифрой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ить считать в прямом и обратном порядке в пределах 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звивать умение получать число 10 путем прибавления двух меньш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чить решать простые арифметические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креплять понятие слож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. Зимние заб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: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должать учить детей составлять числа 8 и 9 из едини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креплять навыки порядкового сч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должать учить определять равное количество разных предметов в группах, правильно обобщать числовые значения (по 8, по 9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пражнять в ориентировке на плоскости ли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ить последовательно, рассматривать и описывать расположение геометрических фигур на карточках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ить решать простые арифметические задачи и объяснять реш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креплять прямой и обратный счет в пределах 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акреплять умение находить соседи чи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ть навык ориентировке на листе бумаг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: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креплять представление о количественном составе из единиц чисел от 2 до 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пражнять в порядковом счете, счете зву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пражнять в сравнении предметов по длине и толщ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ить сопоставлять и упорядочивать предметы по одному измерению, развивать глазомер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находить и различать и называть знаки сложения и выч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Учить находить соседни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акреплять прямой и обратный счет в пределах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должать учить решать простые задачи на сложение и вычитание с помощью наглядност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: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пражнять детей в составлении задач по картин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выделять числовые данные из задачи, различать вопросы «Сколько стало?» и «Сколько осталось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пражнять в порядковом счете в пределах 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акрепить пространственные представления: перед, за, меж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ить составлять из частей круга полный круг, устанавливать отношения между целым и частью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пражнять детей в сравнении смежных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крепить представление о структуре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развивать умение ориентироваться на листе бумаги в клетку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.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: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пражнять детей в составлении задач по картин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ить выделять числовые данные задачи. 3.Упражнять в порядковом счете в пределах 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акреплять пространственные представления: впереди, сз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станавливать отношения между целым и частью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должать учить решать задачи с помощью циф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вивать представление о последовательности чисел в пределах 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пражнять в зарисовке квадратов и кругов на бумаге в клетку и заштриховке кру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ражнять в счете, в сравнении количества предмето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ев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ать детям представление о том, что при увеличении любого числа на 1 всегда получается следующее по порядку чис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пражнять детей в установлении отношений между 3 предметами по величи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учить решать простые арифметические задачи на сложение и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реплять соотнесение цифры и количества предмето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помнить детям способы получения чисел первого пя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счете и отсчете предметов и в порядковом счете в пределах 10. 3.Повторить части суто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арки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ормировать представления о понятиях «тяжелее - легче» на основе непосредственного сравнения предметов по ма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понимание о сложении и вычитани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ормировать представление о том, что сравнивать объемы жидких и сыпучих тел можно только тогда, когда измерения ведутся одной мер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рабатывать практические навыки измерения объема с помощью мер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должать учить решать простые арифметические задачи на сложение и вычи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ть умение осуществлять зрительно – мыслительный анализ расположения фигур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скрыть значение порядковых числительных и закрепить навыки порядкового счета в пределах 1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казать, что для определения порядкового места предмета имеет значение направление сч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располагать предметы в указанном порядке и определять пространственные отношения: между, перед, з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должать учить решать простые арифметические задачи на сложение и вычит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креплять порядковый счет в пределах 10. закреплять умение соотносить цифру с количеством предме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ить считать на слух с помощью различных анализа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реплять прямой и обратный счет в пределах 10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весна. Мамин 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крепить представление о том, что число предметов не зависит от расстояний между ни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должать упражнять в отсчете и счете предметов в пределах 10. решать простые арифметические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детей сопоставлять результаты зрительного и осязательно – двигательного обследования геометрических фигур (шар, куб и т.д.)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крепить знание последовательности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пражнять в зарисовке квадратов и кругов на бумаге в клетку и в заштриховке кру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ять в прямом и обратном счете, в сравнении количества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должать учить решать простые арифметические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вивать наблюдательность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должать учить находить соседние числа в пределах 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должать учить решать простые арифметические задачи на сложение и вычи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акреплять счетные умения, простые представления, понятие «столько же», знание свойств предметов, знание геометрических фиг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мыслительные операции, речь, внимание, слуховую и зрительную память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должать учить количественный и порядковый счет в пределах 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ить детей воспроизводить количество предметов по названному числ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ить решать логическую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чить рисовать овалы в тетради в клет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ормировать навык самоконтроля и самооценк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очнить и закрепить пространственные представления «впереди – сзади, на – над - под» в действиях с конкретными предметами и на плооскост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Признаки вес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крепить знания о равенстве и неравен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ать учить составлять арифметические задачи и записывать их решение, с помощью цифр и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должать учить ориентироваться на листе бумаги, определяя словом положение геометрических фиг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должать учить понимать учебную задачу и выполнять ее самостоятельно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должать учить находить соседние числа без наглядной опо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прямой и обратный счет в пределах десяти от любого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ить письменно решать примеры на сложение и вычи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реплять состав числа в пределах пят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должать учить отгадывать математические загадки, записывать решение с помощью цифр и математических знаков; читать запись. 2.Учить решать логическую задачу на анализ и синте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ить выкладывать их счетных палочек геометрические фиг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пражнять в количественном и порядковом счете, отвечать на вопросы: «сколько?», «на котором по счету месте?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ормировать навык самоконтроля и самооценк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крепить умение считать по образцу и названному числ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умение понимать независимость числа от пространственного расположения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крепить знания о последовательности частей су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ть навык самоконтроля и самооценк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 Школьные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крепить умение соотносить количество предметов с цифр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составлять вопросы к сюжетной картинке, правильно отвечать на них, записывать числами результат с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должать учить отгадывать математическую загадку, записывать ее реш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знакомить с часами, их разнообразием и назнач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ормировать навык самоконтроля и самооценк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чить различать количественный и порядковый счет в пределах 10, правильно отвечать на вопросы: «Сколько, какой по счету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.Продолжать учить решать задачи на сложение и вычит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закреплять состав числа из двух мень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должать учить понимать учебную задачу и выполнять ее самостоя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ормировать навык самоконтроля и самооценк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креплять знания о числах и цифрах от 0 до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крепить умение устанавливать соотношение между числом и циф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торить состав числа 9 из двух меньших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должать учить детей самостоятельно решать простые арифметические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решать примеры и находить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навык самоконтроля и самооценк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: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крепить представление о настоящем, прошедшем, будущем времени (сегодня, завтра, вчер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использовать в речи соответствующие слова, обозначающие временные поняти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понятия о последовательности дней в неделе, месяцев в году; показать, что эта последовательность всегда одна и та же; закрепить знания о последующих и предыдущих днях недел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упражнять детей в усвоении приемов вычислений в пределах деся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читать примеры на сложение и вычитание, закрепить переместительное свойство сложения на материале предметно – практических действий самих детей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креплять состав числа 1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умение раскладывать число 10 на два меньших числа, а из двух меньших – составлять число 10 (на конкретных предметах и числовых рядах)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решать задачи на увеличение числа на несколько един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уя при этом конкретные предметы, иллюстрированный материал, схемы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крепить пространственные представления детей «дальше – ближе, правый - левый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сложении и вычитани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детей составлять задачи всех видов по картинка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выделять числовые данные и те реальные действия, которые привели к изменению количества предмето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ть умение детей составлять задачи всех видов по картинка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еплять умение выделять числовые данные и те реальные действия, которые привели к изменению количества предмет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диагностика компетентности дет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компетентности детей по данному разделу проводится  в процессе индивидуального выполнения ребенком игровых тестовых заданий три раза в течение учебного года (сентябрь, январь, май). Диагностика направлена  на выявление уровня компетентности каждого ребенка (высокий, средний, низкий). Сводные данные по критериям заносятся в индивидуальные карты развития детей и определяют успешные и неуспешные направления работы. Родители получают информацию о развитии ребенка в любое удобное для них врем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и дидактическое обеспеч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троится с постепенным усложнением деятельности детей: от максимальной развернутости практических действий, опоры на образец, показ и конкретные указания педагога к умению опираться на наглядную модель и словесную инструкцию. При этом совершенствуется словесная регуляция действий – от сопровождения действий речью к умению давать словесный отчет, а затем к планированию предстоящей рабо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етей с задержкой психического развития требуют увеличения количества тренировочных упражнений, так как любой навык формируется у них очень медленно. Поддерживать интерес к занятиям следует путем широкого использования дидактических игр, занимательных упражнений, в том числе связанных с активным движением детей: ходьбой, бегом, игрой с мячом и т.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заимодействии с детьми отдается предпочтение личностно – ориентированной модел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следующие дидактические пособия: наборное полотно, фланелеграф, дидактический материал для демонстрации изучаемых объектов, разнообразный раздаточный материал (игрушки, геометрические фигуры и тела, предметные картинки, природный материал), счетный материал, картотеки игр, физминуток, пауз, разнообразных упражнений, наборы плоскостных и объемных  геометрических фигур различного цвета, размера, разнообразные наборы цифр, моделей, материал для ориентировки в пространстве, на плоскости, комплекты игр В.В. Воскобовича  «Волшебный квадрат», «Прозрачный квадрат», «Летающие льдинки», блоки Дьенеша, модели, палочки Кюизенера, Нумикон, различные по структуре, цвету длине полоски, геоконты, рамки – вкладыши, пирамидки, почтовые ящики, счетные палочки, рабочие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ованная образовательная деятельность</w:t>
      </w:r>
      <w:r>
        <w:rPr/>
        <w:t>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556"/>
        <w:gridCol w:w="4034"/>
        <w:gridCol w:w="4336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 и развитие реч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раздел включается как часть во все занятия  учебной программы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раздел включается как часть во все занятия  учебной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лошистая, А.В. Развивающие занятия с детьми 1-й и 2-й коррекционной подготовительной группы (на математическом материале)  (статья) А.В. Белошистая // Воспитание и обучение детей с нарушениями развития. - 2003.- № 4. - с. 12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, В.В. Праздник числа / В.В.Волина.  - М.: Знание, 1993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месте поиграем. Методические советы по использованию дидактических игр с блоками Дъенеша. Авторы: Н.О.Лелявина,  Б.Б. Финкельштейн. -  СП-б.: 2003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играем. Математические игры для детей 5-6 лет. Книга для воспитателей/ Н.И. Касабуцкий, Г.Н. Скобелев, А.А.Столяр, Т.М. Чеботаревская; Под. Ред. А.А. Столяра.- 2-е изд. – М.: Просвещение; Учебная литература, 1996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етайло, Н. Знакомим детей с цифрами (средняя группа) : (статья) /  Н. Перепетайло // Дошкольное воспитание.  – 2003. - № 10, № 11. – с. 23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цына, М.А.  Дошкольная математика 1-й год обучения / М.А. Касицына, В.Д.Смирнова. – М.: Издательство ГНОМ и Д, 2001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цына, М.А. Дошкольная математика 2-й год обучения / М.А. Касицына,  – М.: Издательство ГНОМ и Д, 2001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, Е.В. Математика для дошкольников 5-6 лет: Сценарии занятий по развитию математических представлений /   Е.В.Колесникова.– М.: ТЦ Сфера, 2003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ева, А.А. Дидактические игры и упражнения в обучении дошкольников с отклонениями в развитии А.А. Катаева, Е.А. Стребелева. - М.: ВЛАДОС, 2001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нко Е.Н. Формирование представлений о времени. Методическое пособие / Е.Н. Лебеденко. – СПб.: ДЕТСТВО – ПРЕСС, 2003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И.А., Пушкарева М.А. Развитие элементарных математических представлений.. Конспекты занятий. Для работы с детьми 5 – 6 лет с ЗПР. – 2-е изд., испр. и доп. – М.: Мозаика-Синтез, 2007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И.А., Пушкарева М.А. Развитие элементарных математических представлений.. Конспекты занятий. Для работы с детьми 6 – 7 лет с ЗПР. – 2-е изд., испр. и доп. – М.: Мозаика-Синтез, 2007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 к книгам И.А.Морозовой, М.А.Пушкаревой «Развитие элементарных математических представлений» М.: Мозаика-Синтез, 2007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>
      <w:rFonts w:ascii="Symbol" w:hAnsi="Symbol" w:cs="Symbol"/>
      <w:b w:val="false"/>
      <w:bCs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OpenSymbol;Times New Roman"/>
    </w:rPr>
  </w:style>
  <w:style w:type="character" w:styleId="WW8Num1z1">
    <w:name w:val="WW8Num1z1"/>
    <w:qFormat/>
    <w:rPr>
      <w:rFonts w:ascii="Symbol" w:hAnsi="Symbol" w:cs="OpenSymbol;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sz w:val="24"/>
    </w:rPr>
  </w:style>
  <w:style w:type="character" w:styleId="WW8Num35z1">
    <w:name w:val="WW8Num35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4">
    <w:name w:val="Основной шрифт абзаца4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1"/>
    <w:basedOn w:val="1"/>
    <w:qFormat/>
    <w:rPr/>
  </w:style>
  <w:style w:type="character" w:styleId="Style16">
    <w:name w:val="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41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hanging="288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SimSun;宋体" w:cs="Arial"/>
      <w:i/>
      <w:iCs/>
      <w:kern w:val="2"/>
      <w:sz w:val="24"/>
      <w:szCs w:val="24"/>
      <w:lang w:bidi="hi-IN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34">
    <w:name w:val="Указатель3"/>
    <w:basedOn w:val="Standard"/>
    <w:qFormat/>
    <w:pPr>
      <w:suppressLineNumbers/>
    </w:pPr>
    <w:rPr>
      <w:rFonts w:cs="Arial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22">
    <w:name w:val="Указатель2"/>
    <w:basedOn w:val="Standard"/>
    <w:qFormat/>
    <w:pPr>
      <w:suppressLineNumbers/>
    </w:pPr>
    <w:rPr>
      <w:rFonts w:cs="Arial"/>
    </w:rPr>
  </w:style>
  <w:style w:type="paragraph" w:styleId="13">
    <w:name w:val="Название1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14">
    <w:name w:val="Указатель1"/>
    <w:basedOn w:val="Standard"/>
    <w:qFormat/>
    <w:pPr>
      <w:suppressLineNumbers/>
    </w:pPr>
    <w:rPr>
      <w:rFonts w:cs="Arial"/>
    </w:rPr>
  </w:style>
  <w:style w:type="paragraph" w:styleId="WWFooter">
    <w:name w:val="WW-Footer"/>
    <w:basedOn w:val="Standard"/>
    <w:qFormat/>
    <w:pPr/>
    <w:rPr/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35">
    <w:name w:val="3"/>
    <w:basedOn w:val="Standard"/>
    <w:qFormat/>
    <w:pPr>
      <w:spacing w:before="280" w:after="280"/>
    </w:pPr>
    <w:rPr/>
  </w:style>
  <w:style w:type="paragraph" w:styleId="40">
    <w:name w:val="40"/>
    <w:basedOn w:val="Standard"/>
    <w:qFormat/>
    <w:pPr>
      <w:spacing w:before="280" w:after="280"/>
    </w:pPr>
    <w:rPr/>
  </w:style>
  <w:style w:type="paragraph" w:styleId="WWHeader">
    <w:name w:val="WW-Header"/>
    <w:basedOn w:val="Standard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7:00Z</dcterms:created>
  <dc:creator>Admin</dc:creator>
  <dc:description/>
  <cp:keywords/>
  <dc:language>en-US</dc:language>
  <cp:lastModifiedBy>user</cp:lastModifiedBy>
  <cp:lastPrinted>2010-02-22T15:11:00Z</cp:lastPrinted>
  <dcterms:modified xsi:type="dcterms:W3CDTF">2022-06-29T06:34:00Z</dcterms:modified>
  <cp:revision>59</cp:revision>
  <dc:subject/>
  <dc:title/>
</cp:coreProperties>
</file>